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/>
      </w:pPr>
      <w:r>
        <w:rPr/>
        <w:t>武汉纺织大学迎接武汉市全国文明城市复查工作责任清单</w:t>
      </w:r>
    </w:p>
    <w:tbl>
      <w:tblPr>
        <w:tblW w:w="4950" w:type="pct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86"/>
        <w:gridCol w:w="1918"/>
        <w:gridCol w:w="1918"/>
      </w:tblGrid>
      <w:tr>
        <w:trPr>
          <w:trHeight w:val="53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时间</w:t>
            </w:r>
          </w:p>
        </w:tc>
      </w:tr>
      <w:tr>
        <w:trPr>
          <w:trHeight w:val="67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门口及进门沿线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显著位置有政治主题类公益宣传。广泛刊播展示“讲文明树新风”公益广告。在校园门口及进门沿线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显著位置宣传、阐释社会主义核心价值观，与校园环境相协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687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在电子屏幕上滚动播放社会主义核心价值观和公益广告标语：①“紧密团结在以习近平同志为核心的党中央周围 努力建设现代化国际化生态化大武汉”②“人民有信仰 民族有希望 国家有力量” ③“统筹推进‘五位一体’总体布局 协调推进‘四个全面’战略布局”④ “坚定中国特色社会主义道路自信、理论自信、制度自信、文化自信”⑤“聚力创新 聚焦富民 高水平全面建成小康社会”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、各部门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生知晓认同社会主义核心价值观，能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主题词基本内涵。组织师生测试《全国文明城市测评模拟调查问卷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、各部门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显著位置有校风、校训等宣传展示，展示学生守则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30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（团委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及学生宿舍环境整洁、井然有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30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、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户外、楼宇内外无“小广告”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、各学院、校团委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餐厅有“节俭养德”“文明餐桌”温馨提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76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校区橱窗新建、维修、翻新；建筑工地文明施工（必须有围挡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管理处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825" w:hRule="atLeast"/>
        </w:trPr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校区各楼宇设有轮椅通道、扶手、缘石坡道等无障碍设施，管理使用情况良好；校内无破损道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管理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符合标准的物防、技防、人防、消防设施；无占用、堵塞、封闭消防通道现象；划定共享单车停放处，有明确标识（提示牌上方有“遵德守礼”字样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69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、校医院、社区文明创建工作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、校医院、居委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98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（或统一着装、或帽子、或袖章）投身文明创建志愿服务，开展文明校园值勤，协助管理校内共享单车、校内外车站组织排队乘车、食堂文明用餐等文明行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理小广告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5:00Z</dcterms:created>
  <dc:creator>徐喆</dc:creator>
  <dc:description/>
  <cp:keywords/>
  <dc:language>en-US</dc:language>
  <cp:lastModifiedBy>徐喆</cp:lastModifiedBy>
  <dcterms:modified xsi:type="dcterms:W3CDTF">2017-09-08T07:55:00Z</dcterms:modified>
  <cp:revision>1</cp:revision>
  <dc:subject/>
  <dc:title>附件1：</dc:title>
</cp:coreProperties>
</file>