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附件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：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武汉纺织大学专业技术二级岗位申报人员业绩清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89"/>
        <w:gridCol w:w="1418"/>
        <w:gridCol w:w="1135"/>
        <w:gridCol w:w="282"/>
        <w:gridCol w:w="1418"/>
        <w:gridCol w:w="426"/>
        <w:gridCol w:w="419"/>
        <w:gridCol w:w="2239"/>
      </w:tblGrid>
      <w:tr>
        <w:trPr>
          <w:trHeight w:val="61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聘专技岗位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聘岗位起始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类型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highlight w:val="yellow"/>
              </w:rPr>
              <w:t>直接申报认定</w:t>
            </w:r>
            <w:r>
              <w:rPr>
                <w:rFonts w:eastAsia="仿宋_GB2312;微软雅黑" w:ascii="仿宋_GB2312;微软雅黑" w:hAnsi="仿宋_GB2312;微软雅黑"/>
                <w:szCs w:val="21"/>
                <w:highlight w:val="yellow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  <w:highlight w:val="yellow"/>
              </w:rPr>
              <w:t>竞聘申报（根据情况填写）</w:t>
            </w:r>
          </w:p>
        </w:tc>
      </w:tr>
      <w:tr>
        <w:trPr>
          <w:trHeight w:val="906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例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、符合申报条件的业绩成果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符合直接申报认定第十条第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款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highlight w:val="yellow"/>
              </w:rPr>
              <w:t>国家有突出贡献的中青年科学、技术专家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yellow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  <w:t>年获批国家有突出贡献的中青年科学、技术专家。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符合竞聘申报第一条科技项目类第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款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highlight w:val="yellow"/>
              </w:rPr>
              <w:t>主持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highlight w:val="yellow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highlight w:val="yellow"/>
              </w:rPr>
              <w:t>项国家级项目并经省（部级）及以上主管部门验收合格。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highlight w:val="yellow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  <w:t>项目名称  项目来源   项目级别  起止时间  个人排序   验收年份及验收结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yellow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  <w:t>。。。。。。。。。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、其他业绩成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）承担项目情况（序号、名称、来源、起止时间、排序、完成情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二）著作或论文情况（作者、题目、年份、期刊名称、收录情况，影响因子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三）获奖情况（奖励名称、授予单位、等级、批准文号、排名等）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四）荣誉称号情况（证书序号、名称、授予部门、排序、年度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级单位审核意见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查，上述所填材料真实准确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党风廉政、师德师风审查情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级单位推荐意见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                     （盖章）      年    月 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备注：所有成果必须为受聘正高级专业技术岗位以后取得（正反打印）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2:00Z</dcterms:created>
  <dc:creator>微软用户</dc:creator>
  <dc:description/>
  <cp:keywords/>
  <dc:language>en-US</dc:language>
  <cp:lastModifiedBy>微软用户</cp:lastModifiedBy>
  <cp:lastPrinted>2011-05-04T18:58:00Z</cp:lastPrinted>
  <dcterms:modified xsi:type="dcterms:W3CDTF">2018-04-12T00:35:00Z</dcterms:modified>
  <cp:revision>6</cp:revision>
  <dc:subject/>
  <dc:title/>
</cp:coreProperties>
</file>